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VOCNÁŘSKÁ UNIE ČESKÉ REPUBLIK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SVAZ PRO INTEGROVANÉ SYSTÉMY PĚSTOVÁNÍ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VOCE  HOLOVOUS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  Ř  I  H  L  Á  Š  K  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"/>
        <w:gridCol w:w="355"/>
        <w:gridCol w:w="1842"/>
        <w:gridCol w:w="284"/>
        <w:gridCol w:w="709"/>
        <w:gridCol w:w="708"/>
        <w:gridCol w:w="284"/>
        <w:gridCol w:w="2551"/>
        <w:gridCol w:w="42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odniku :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b/>
                <w:sz w:val="28"/>
              </w:rPr>
              <w:t>Jméno pracovníka :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(pověřeného jednáním v SISPO)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 :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b/>
                <w:sz w:val="28"/>
              </w:rPr>
              <w:t>Identifikační číslo (IČO) :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Č: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 :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 :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 :</w:t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8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en OU ČR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(VčOU, SČOU, UOSR, SU-OŠD, OUJZČ, OUMS) 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9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bCs/>
                <w:sz w:val="24"/>
              </w:rPr>
              <w:t>(originál přihlášky musí být potvrzen regionálním tajemníkem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: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razítko, podpis statutárního zástupce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řihlašuji do SISPO následující ovocné druhy: </w:t>
      </w:r>
    </w:p>
    <w:p>
      <w:pPr>
        <w:pStyle w:val="Normal"/>
        <w:jc w:val="center"/>
        <w:rPr/>
      </w:pPr>
      <w:r>
        <w:rPr>
          <w:sz w:val="24"/>
        </w:rPr>
        <w:t>(u přihlašovaného druhu je nutno uvést veškerou ploch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187"/>
        <w:gridCol w:w="1701"/>
      </w:tblGrid>
      <w:tr>
        <w:trPr>
          <w:trHeight w:val="571" w:hRule="atLeast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vocný dru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</w:t>
            </w:r>
          </w:p>
        </w:tc>
        <w:tc>
          <w:tcPr>
            <w:tcW w:w="31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vocný druh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</w:t>
            </w:r>
          </w:p>
        </w:tc>
      </w:tr>
      <w:tr>
        <w:trPr>
          <w:trHeight w:val="800" w:hRule="atLeast"/>
        </w:trPr>
        <w:tc>
          <w:tcPr>
            <w:tcW w:w="318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bloně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ivoně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ušn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íz červen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řešn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íz čern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šn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reš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uň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1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skvon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ha celkem :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4:00Z</dcterms:created>
  <dc:creator>vsuo</dc:creator>
  <dc:description/>
  <cp:keywords/>
  <dc:language>en-US</dc:language>
  <cp:lastModifiedBy>správce</cp:lastModifiedBy>
  <cp:lastPrinted>2000-02-24T13:22:00Z</cp:lastPrinted>
  <dcterms:modified xsi:type="dcterms:W3CDTF">2023-03-23T11:05:00Z</dcterms:modified>
  <cp:revision>3</cp:revision>
  <dc:subject>OU ČR</dc:subject>
  <dc:title>Přihláška do SISPO</dc:title>
</cp:coreProperties>
</file>